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дим Муратов, Липецкая обл., г.Гряз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бар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барий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 пили, пели песн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дворе огромный клё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сбрасывал окрест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оздействием времё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с мамой не в развод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пьяный, мне пять ле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 хозяйском огород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ербаривал бук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автобус вёз набиты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ёлтый, как мультяшный слон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с кем-то делал квит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м пачкая сало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ёт свой продолжа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падали, круж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кла по ним чуж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кая рж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з/л исчезнет в лабиринт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те крепко, малыш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-жёлтые реприн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ядающей душ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оление Х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- и слетели цветные оч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смеётся, сиреневый мяч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продукции весело скаче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 потолка выжигает зрач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, - поменяются лица и действ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обережен убогий прию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ы ворона не заклюют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закон уходящего детст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и четыре, - а память жив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 оловянно упрямы славян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ятся в очередном "недостане"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щет, плывёт над страной сине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ом, утром угрюмый наро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капреализм, эм-би-о, ки-пи-а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алкорамок, охранников хай]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т и выплюнет мегазаво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ь, - заржавела стальная звез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, - никого. Ничего. Никог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ерхан 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ыра с Байгорой - две реч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с рождения вел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шки - афрочеловеч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ловят раков на мел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длинноногие девчон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ют солнцем в волейбо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ма голосом трезвонки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вёт меня за скромный сто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ечером неслышно юркн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й, - неоднократно зван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абка ласково мне буркне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, настоящий отерха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тероид 4556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вот и лето на исходе,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ой роман, избит сюжет,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икого на свете нет,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ичего не происходи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падает на лист слеза,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правимо, безвозвратно,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вернуть её обратно,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вернуть того, кто за.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зером кровавый чад,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аф изысканный, и Чад,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август лечит, август плачет,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тицы жалобно кричат.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/молчу, и ты молчиш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ука никого не лечи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рнёшь в обманчивую тиш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лёбываясь от нареч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/явишься в конце строк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упив черту косую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ремя вновь не с той ру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ду карм перетасу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- бубновый интерес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/странный дом, густая ску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- про/движение без зву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скучно без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скучно, бес. </w:t>
        <w:br/>
        <w:br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маз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раз в год, обычно летом,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привозили антрац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лок, подмаргивая свето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пал блестящий дефиц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до кровяных мозол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скала бедная семь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 с отцом рвались на волю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внушку - он, на речку - я.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бабке с мамой не дремалось,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- насыпал, батёк - носи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ами, пляшущими малость,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апиросы потрошил.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перекурах, всё же вмазав,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л, задрав трико,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гли плавятся в алмазы,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олько очень глубоко.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хикардит кардиограмма,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я нет у пацана,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ок, не меньше килограмма,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акопал полметра на.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ётко помня про давленье,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б уже наверняка,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верху положил на земл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килограмм известняка.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54:00Z</dcterms:created>
  <dc:creator>аня</dc:creator>
  <dc:description/>
  <dc:language>en-US</dc:language>
  <cp:lastModifiedBy>аня</cp:lastModifiedBy>
  <dcterms:modified xsi:type="dcterms:W3CDTF">2021-08-26T14:54:00Z</dcterms:modified>
  <cp:revision>2</cp:revision>
  <dc:subject/>
  <dc:title/>
</cp:coreProperties>
</file>